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3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lịch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ghiệp vụ văn thư - lưu trữ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837/TB-SNV ngày 13 tháng 5 năm 2020 của Sở Nội vụ về lịch học lớp bồi dưỡng nghiệp vụ văn thư - lưu trữ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 xml:space="preserve"> Lớp 1 (20/5/2020 - 04/7/2020): học vào các ngày thứ Tư và thứ Bảy hàng tuần.</w:t>
      </w:r>
    </w:p>
    <w:p>
      <w:pPr>
        <w:pStyle w:val="Normal"/>
        <w:tabs>
          <w:tab w:val="clear" w:pos="720"/>
          <w:tab w:val="center" w:pos="1418" w:leader="none"/>
          <w:tab w:val="center" w:pos="6237" w:leader="none"/>
        </w:tabs>
        <w:spacing w:lineRule="auto" w:line="240" w:before="120" w:after="0"/>
        <w:ind w:left="720" w:right="-383" w:hanging="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 xml:space="preserve"> Lớp 2 (18/5/2020 - 20/7/2020): học vào các buổi tối thứ Hai, thứ Tư và thứ Sáu hàng tuần.</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 xml:space="preserve">- </w:t>
        <w:tab/>
        <w:t>Lớp 3 (25/6/2020 - 08/8/2020): học vào các ngày thứ Năm và thứ Bảy hàng tuần.</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 xml:space="preserve">- </w:t>
        <w:tab/>
        <w:t>Lớp 4 (31/7/2020 - 12/9/2020): học vào các ngày thứ Sáu và thứ Bảy hàng tuần.</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 xml:space="preserve">- </w:t>
        <w:tab/>
        <w:t>Lớp 5 (03/9/2020 - 17/10/2020): học vào các ngày thứ Ba và thứ Bảy hàng tuần.</w:t>
      </w:r>
    </w:p>
    <w:p>
      <w:pPr>
        <w:pStyle w:val="Normal"/>
        <w:tabs>
          <w:tab w:val="clear" w:pos="720"/>
          <w:tab w:val="center" w:pos="1418" w:leader="none"/>
          <w:tab w:val="center" w:pos="6237" w:leader="none"/>
        </w:tabs>
        <w:spacing w:lineRule="auto" w:line="240" w:before="120" w:after="0"/>
        <w:ind w:right="-383"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điểm tổ chức lớp học giữ nguyên theo Thông báo số 1076/TB-SNV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nghiệp vụ văn thư - lưu trữ</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20-05-13T08:45:00Z</dcterms:modified>
  <cp:revision>384</cp:revision>
  <dc:subject/>
  <dc:title/>
</cp:coreProperties>
</file>